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WZÓR KARTY PRZEKAZANIA ODPADU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3910" w:type="dxa"/>
        <w:jc w:val="left"/>
        <w:tblInd w:w="6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4013"/>
        <w:gridCol w:w="979"/>
        <w:gridCol w:w="1824"/>
        <w:gridCol w:w="2803"/>
      </w:tblGrid>
      <w:tr>
        <w:trPr>
          <w:trHeight w:val="480" w:hRule="exact"/>
        </w:trPr>
        <w:tc>
          <w:tcPr>
            <w:tcW w:w="8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7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TA PRZEKAZANIA ODPADU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kart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 kalendarzowy</w:t>
            </w:r>
          </w:p>
        </w:tc>
      </w:tr>
      <w:tr>
        <w:trPr>
          <w:trHeight w:val="950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siadacz odpadów, który przekazuje odpa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,3)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ujący odpa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,4)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iadacz odpadów, który przejmuje odpa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1670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5,6)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6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REG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REG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REG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</w:tr>
      <w:tr>
        <w:trPr>
          <w:trHeight w:val="346" w:hRule="exact"/>
        </w:trPr>
        <w:tc>
          <w:tcPr>
            <w:tcW w:w="1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przeznaczenia odpadów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8)</w:t>
            </w:r>
          </w:p>
        </w:tc>
      </w:tr>
      <w:tr>
        <w:trPr>
          <w:trHeight w:val="326" w:hRule="exact"/>
        </w:trPr>
        <w:tc>
          <w:tcPr>
            <w:tcW w:w="1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procesu przetwarzania, któremu powinien zostać poddany odpad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9)</w:t>
            </w:r>
          </w:p>
        </w:tc>
      </w:tr>
      <w:tr>
        <w:trPr>
          <w:trHeight w:val="649" w:hRule="exact"/>
        </w:trPr>
        <w:tc>
          <w:tcPr>
            <w:tcW w:w="1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nioskuje o wydanie dokumentu potwierdzającego odzysk lub recykling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10)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I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8"/>
                <w:szCs w:val="38"/>
                <w:lang w:eastAsia="en-U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8"/>
                <w:szCs w:val="3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8"/>
                <w:szCs w:val="38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8"/>
                <w:szCs w:val="38"/>
                <w:lang w:val="en-US" w:eastAsia="en-US"/>
              </w:rPr>
              <w:t>□</w:t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odpadu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9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odpadu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)</w:t>
            </w:r>
          </w:p>
        </w:tc>
      </w:tr>
      <w:tr>
        <w:trPr>
          <w:trHeight w:val="283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/miesiąc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2,13)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sa przekazanych odpadów [Mg]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rejestracyjny pojazdu, przyczepy lub naczep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7,15)</w:t>
            </w:r>
          </w:p>
        </w:tc>
      </w:tr>
      <w:tr>
        <w:trPr>
          <w:trHeight w:val="250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m przekazanie odpad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m wykonanie usługi transportu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4,6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m przejęcie odpad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44:00Z</dcterms:created>
  <dc:creator>experience</dc:creator>
  <dc:description/>
  <cp:keywords/>
  <dc:language>en-US</dc:language>
  <cp:lastModifiedBy>experience</cp:lastModifiedBy>
  <dcterms:modified xsi:type="dcterms:W3CDTF">2013-04-15T21:45:00Z</dcterms:modified>
  <cp:revision>1</cp:revision>
  <dc:subject/>
  <dc:title/>
</cp:coreProperties>
</file>